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建筑工程学院学院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年家庭经济困难学生认定组织机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学院家庭经济困难学生认定工作组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组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lang w:eastAsia="zh-CN"/>
        </w:rPr>
        <w:t>长：林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副组长：戴湘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成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lang w:eastAsia="zh-CN"/>
        </w:rPr>
        <w:t>员：孙伟斌 王晓东 李振国 郭颖 程新宇 张宏亮 田家 刘玥 黄超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学院家庭经济困难学生认定评议小组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力</w:t>
      </w:r>
      <w:r>
        <w:rPr>
          <w:rFonts w:eastAsia="仿宋_GB2312" w:cs="仿宋_GB2312" w:ascii="仿宋_GB2312" w:hAnsi="仿宋_GB2312"/>
          <w:sz w:val="24"/>
        </w:rPr>
        <w:t>20-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张利伟 于子涵 李时旭 芮子俊 迟天一 高杨怡 张乔 代浩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20−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组员：陈莉 宋雨菲 池潞 姜南 张少然 王玉欣 王安安 </w:t>
      </w:r>
      <w:r>
        <w:rPr/>
        <w:t>李嘉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20-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吴双双 高子涵 邹伟俊 廖梓帆 张磊 侯莹 李佳慧 廖佳榆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20-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韩培 孙文昌 陈子昂 王新洋 梁峰业 奚俊鹏 郝雨涵 郑熙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20-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陈晓东 贾贵显 周杰威 王韵茜 尚岳霖 陶岱松 刘俊辰 陈奎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20-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王淼 马法旭 赵卓 陈志 赵一晨 王静远 金铎 赵天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20-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程有坤 孙浦 王莆中 罗梓斌 石普中 王晨曦 凌晨辉 张赫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20-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黄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卢书楠 马诣超 孟现玮 张卓群 汪新垚 王忠智 汤博骏 张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1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</w:t>
      </w:r>
      <w:r>
        <w:rPr>
          <w:rFonts w:ascii="仿宋_GB2312" w:hAnsi="仿宋_GB2312" w:cs="仿宋_GB2312" w:eastAsia="仿宋_GB2312"/>
          <w:sz w:val="24"/>
          <w:szCs w:val="24"/>
        </w:rPr>
        <w:t>李思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韩竺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杜凯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崔言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骐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汪尧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邹云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刘古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程席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曹斌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张轩铭 张长春 冯海豪 程伟浩 高惠强 朱宇明 潘月林 唐敬淇 程浩天 黄新宇 李桂林 赵星宇 赵世龙 齐海龙 苗煜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姚帅 张函 张琦明 蒋琪欣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窦宝文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</w:rPr>
        <w:t>吴紫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</w:rPr>
        <w:t>曲震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</w:rPr>
        <w:t>王修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</w:rPr>
        <w:t>王子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</w:rPr>
        <w:t>张程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</w:rPr>
        <w:t>叶浩浩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</w:rPr>
        <w:t>李家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马威 杨博文 左冰 周辰朗 黄亚 李小飞 李玮池 刘江海 潘泽伟 刘广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员：张悦 杨博华 褚子乙 陈煜焓 王彦鑫 吴钰晗 王银平 王兆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刘润泽 周炜皓 张硕 李求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9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员：郭东 李欣格 于莹莹 佟瑞德 朱自鹏 陈骋 贺怡然 沈毅 杨越行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蔡阳 蒋思远 李旭东 关明伦 杨光懿 常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9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王嘉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刘文博 汤云鹏 孙海峰 熊超 胡佳琪 胡航毓 陈扩伟 陈碧君 付治洪 周秦 宋婉柔 刘瑞灵 何荟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力</w:t>
      </w:r>
      <w:r>
        <w:rPr>
          <w:rFonts w:eastAsia="仿宋_GB2312" w:cs="仿宋_GB2312" w:ascii="仿宋_GB2312" w:hAnsi="仿宋_GB2312"/>
          <w:sz w:val="24"/>
          <w:szCs w:val="24"/>
        </w:rPr>
        <w:t>1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陈龙 边卓 庞鑫 王鑫宇 李文峰 李智 于洪泽 张文茂 孙铭健 都业渤 谭明阳 马宇航 韩景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建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</w:t>
      </w:r>
      <w:r>
        <w:rPr>
          <w:rFonts w:ascii="仿宋_GB2312" w:hAnsi="仿宋_GB2312" w:cs="仿宋_GB2312" w:eastAsia="仿宋_GB2312"/>
          <w:sz w:val="24"/>
          <w:szCs w:val="24"/>
        </w:rPr>
        <w:t>边浬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尤启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孙涛 夏志阳 苗博生 丁泰峰 李狄 刘天 李友琪 王一婷 荆显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建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王华 王宇新 陈思宁 张哲玮 周小钦 曹承宇 张金龙 吴爽 高欣 杨晓莉 吕钊 张红振 张翔通 吴雪甜 唐亭婷 万婷 卜宇星 刘俊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建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刘华洋 刘诗雨 柳智妍 王琛 乔沛实 彭侯铭 史耀文 石文博 吴泽锴 周思乔 张晶 杨晶 蒋一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王超 田树斌 陈如 李小双 佘卫德 鞠昊哲 何汶谦 梁伟哲 容志豪 姜星星 于新宇 闫军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陈洪达 赵鹏辉 张训铭 赵子鸣 张锐 张新迪 张帅军 林子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组员：张宇臣 王旭东 姜峰 杨育坤 翟绍博 赵凯 咸昊然 王亚涛 朱庆威 王程孙国庆 初士昂 梁德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刘海洋 刘普贤 胡美旭 盖双晴 于博 余光垒 张泽贤 阿合也得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叶革斯 董生武 郭旭 马洪博 胡刘欢 胡旭斌 孔维禹 龙云川 方高源 付贵永 冯佳乐 郭清华 王浩磊 宋生雷 阮文睿 李金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李邵 方国安 戴小龙 龙翔 侯汶淋 王昕宇 朱峰 胡世杰 靳继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17-1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赖振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金鑫 贾雨萌 王隽 李雪顺 战大伟 赵宇涵 李磊 杨承 钱宇哲 江柳 于金铭 王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17-2</w:t>
      </w:r>
      <w:r>
        <w:rPr>
          <w:rFonts w:ascii="仿宋_GB2312" w:hAnsi="仿宋_GB2312" w:cs="仿宋_GB2312" w:eastAsia="仿宋_GB2312"/>
          <w:sz w:val="24"/>
        </w:rPr>
        <w:t>班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组长：赖振华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谭津 蓝天莹 杨轶薇 赵一谌 张凯旋 温嘉祺 王艳丽 刘伟伟 隋伊格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17-3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赖振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杨森 王玉冰 苏娜 张跃 王广铭 宋宇薇 李心竹 郑瑜琳 周毅 卓远哲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17-1</w:t>
      </w:r>
      <w:r>
        <w:rPr>
          <w:rFonts w:ascii="仿宋_GB2312" w:hAnsi="仿宋_GB2312" w:cs="仿宋_GB2312" w:eastAsia="仿宋_GB2312"/>
          <w:sz w:val="24"/>
        </w:rPr>
        <w:t>班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组长：赖振华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赵赫 杜金浡 高山 杨文强 廉凯旋 彭潇瑞 王耀伟 宋航宇 韩勇存 王乔一 李开明 姜晓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17-2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赖振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王鑫 任宁 马佳俊 罗旭初 王子佳 齐耀辉 李钰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17-3</w:t>
      </w:r>
      <w:r>
        <w:rPr>
          <w:rFonts w:ascii="仿宋_GB2312" w:hAnsi="仿宋_GB2312" w:cs="仿宋_GB2312" w:eastAsia="仿宋_GB2312"/>
          <w:sz w:val="24"/>
        </w:rPr>
        <w:t>班 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组长：赖振华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刘淼 高路超 艾钊平 冯欣月 朴容臻 陆昌国 杨鸿宇 王清宇 许浩浩 杨久龙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土木</w:t>
      </w:r>
      <w:r>
        <w:rPr>
          <w:rFonts w:eastAsia="仿宋_GB2312" w:cs="仿宋_GB2312" w:ascii="仿宋_GB2312" w:hAnsi="仿宋_GB2312"/>
          <w:sz w:val="24"/>
        </w:rPr>
        <w:t>17-4</w:t>
      </w:r>
      <w:r>
        <w:rPr>
          <w:rFonts w:ascii="仿宋_GB2312" w:hAnsi="仿宋_GB2312" w:cs="仿宋_GB2312" w:eastAsia="仿宋_GB2312"/>
          <w:sz w:val="24"/>
        </w:rPr>
        <w:t>班 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赖振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王宁 杨国峰 何赟双 宋英杰 陈振博 赖跃琦 刘铭 彭顺宏 郑重 丰文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力</w:t>
      </w:r>
      <w:r>
        <w:rPr>
          <w:rFonts w:eastAsia="仿宋_GB2312" w:cs="仿宋_GB2312" w:ascii="仿宋_GB2312" w:hAnsi="仿宋_GB2312"/>
          <w:sz w:val="24"/>
        </w:rPr>
        <w:t>17-1</w:t>
      </w:r>
      <w:r>
        <w:rPr>
          <w:rFonts w:ascii="仿宋_GB2312" w:hAnsi="仿宋_GB2312" w:cs="仿宋_GB2312" w:eastAsia="仿宋_GB2312"/>
          <w:sz w:val="24"/>
        </w:rPr>
        <w:t>班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组长：赖振华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臧学宇 陈轶凡 董雪桐 岳磊 吕一凡 孔令俊 陈轶凡 张晓珂 张济遵 吕一凡 毛俊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16-1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赖振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何俊江 李钰 梁琦鹏 杨颖 张铭洋 张博文马玉昭 刘正旭 庄嘉洋 郝永航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筑</w:t>
      </w:r>
      <w:r>
        <w:rPr>
          <w:rFonts w:eastAsia="仿宋_GB2312" w:cs="仿宋_GB2312" w:ascii="仿宋_GB2312" w:hAnsi="仿宋_GB2312"/>
          <w:sz w:val="24"/>
        </w:rPr>
        <w:t>16-2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长：赖振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员：万碧琦 冯勤旭 樊惊涛 洪长振 刘倩格 江曙东 马舒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ind w:firstLine="40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建筑工程学院</w:t>
      </w:r>
    </w:p>
    <w:p>
      <w:pPr>
        <w:pStyle w:val="Normal"/>
        <w:spacing w:lineRule="exact" w:line="500"/>
        <w:ind w:firstLine="40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田家</cp:lastModifiedBy>
  <dcterms:modified xsi:type="dcterms:W3CDTF">2020-10-29T0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