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建筑工程学院学院</w:t>
      </w:r>
      <w:r>
        <w:rPr>
          <w:rFonts w:eastAsia="黑体" w:cs="黑体" w:ascii="黑体" w:hAnsi="黑体"/>
          <w:color w:val="000000"/>
          <w:sz w:val="28"/>
          <w:szCs w:val="28"/>
        </w:rPr>
        <w:t>2019</w:t>
      </w:r>
      <w:r>
        <w:rPr>
          <w:rFonts w:ascii="黑体" w:hAnsi="黑体" w:cs="黑体" w:eastAsia="黑体"/>
          <w:color w:val="000000"/>
          <w:sz w:val="28"/>
          <w:szCs w:val="28"/>
        </w:rPr>
        <w:t>年家庭经济困难学生认定组织机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学院家庭经济困难学生认定工作组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组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lang w:eastAsia="zh-CN"/>
        </w:rPr>
        <w:t>长：林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副组长：戴湘竹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成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lang w:eastAsia="zh-CN"/>
        </w:rPr>
        <w:t>员：孙伟斌 王晓东 李振国 郭颖 程新宇 张宏亮 田家 刘玥 黄超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学院家庭经济困难学生认定评议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9-1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组员：刘方亮 邹云鹏 徐健 曹斌浩 李鸿宇 汪尧睿 程席金 李琪任 王悦 韩竺梦 李思柏 崔言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9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崔艺盈 朱宇明 张轩铭 彭雅琦 赵广龙 王仲浩 张长春 苗煜斌 赵世龙 李桂林 高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9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戎芹 张函 姚帅 吴光誉 张程琪 叶浩浩 张琦明 窦宝文 王子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9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朱晶 王鑫雨 左冰 刘江海 邱浩添 姜浩洋 周辰朗 王磊 徐昊天 李小飞 王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</w:t>
      </w:r>
      <w:r>
        <w:rPr>
          <w:rFonts w:eastAsia="仿宋_GB2312" w:cs="仿宋_GB2312" w:ascii="仿宋_GB2312" w:hAnsi="仿宋_GB2312"/>
          <w:sz w:val="24"/>
          <w:szCs w:val="24"/>
        </w:rPr>
        <w:t>19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张勇 张悦 杨博华 褚子乙 陈煜焓 王彦鑫 许诺 吴钰晗 王银平 王兆卉 马堃 韩国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</w:t>
      </w:r>
      <w:r>
        <w:rPr>
          <w:rFonts w:eastAsia="仿宋_GB2312" w:cs="仿宋_GB2312" w:ascii="仿宋_GB2312" w:hAnsi="仿宋_GB2312"/>
          <w:sz w:val="24"/>
          <w:szCs w:val="24"/>
        </w:rPr>
        <w:t>19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程新宇 郭东 李欣格 于莹莹 佟瑞德 朱自鹏 陈骋 贺怡然 沈毅 杨越行 史伟硕 刘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</w:t>
      </w:r>
      <w:r>
        <w:rPr>
          <w:rFonts w:eastAsia="仿宋_GB2312" w:cs="仿宋_GB2312" w:ascii="仿宋_GB2312" w:hAnsi="仿宋_GB2312"/>
          <w:sz w:val="24"/>
          <w:szCs w:val="24"/>
        </w:rPr>
        <w:t>19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王嘉煊 英志豪 蔡锐都 郭航 汤云鹏 胡佳琪 陈碧君 孔欣然 孙海峰 王俊亮 熊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力</w:t>
      </w:r>
      <w:r>
        <w:rPr>
          <w:rFonts w:eastAsia="仿宋_GB2312" w:cs="仿宋_GB2312" w:ascii="仿宋_GB2312" w:hAnsi="仿宋_GB2312"/>
          <w:sz w:val="24"/>
          <w:szCs w:val="24"/>
        </w:rPr>
        <w:t>19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张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许国栋 庞鑫 王鑫宇 张启凡 于洪泽 蔡锐都 张文茂 熊志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建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员：</w:t>
      </w:r>
      <w:r>
        <w:rPr>
          <w:rFonts w:ascii="仿宋_GB2312" w:hAnsi="仿宋_GB2312" w:cs="仿宋_GB2312" w:eastAsia="仿宋_GB2312"/>
          <w:sz w:val="24"/>
          <w:szCs w:val="24"/>
        </w:rPr>
        <w:t>边浬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尤启沣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张灏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孙涛 夏志阳 苗博生 丁泰峰 李狄 刘天 李友琪 王苓桔 荆显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建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员：王华 王宇新 陈思宁 张哲玮 周小钦 曹承宇 张金龙 吴爽 高欣 杨晓莉 吕钊 张红振 张翔通 吴雪甜 唐亭婷 万婷 卜宇星 刘俊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建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组员：刘诗雨 周思乔 乔沛实 贾有为 任宇航 杨晶 吴泽锴 陈毓麟 史耀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柳智妍 廖思丹 石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工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员：</w:t>
      </w:r>
      <w:r>
        <w:rPr>
          <w:rFonts w:ascii="仿宋_GB2312" w:hAnsi="仿宋_GB2312" w:cs="仿宋_GB2312" w:eastAsia="仿宋_GB2312"/>
          <w:sz w:val="24"/>
          <w:szCs w:val="24"/>
        </w:rPr>
        <w:t>于智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世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发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超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田树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高德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高天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郭海龙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韩志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程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李小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佘卫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鞠昊哲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何汶谦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梁伟哲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容志豪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杨正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姜星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于新宇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赵可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赵文熹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鑫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庄子鑫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闫军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土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员：赵子鸣 张锐 陈洪达 张帅军 张龙 张训铭 赵鹏辉 周情 林子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土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组员：张宇臣 杨育坤 王旭东 贾钰涵 宋玉闯 赵凯 姜峰 初士昂 成哲 翟绍博 覃国文 朱庆威 梁德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土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员：刘懿晗 孔维禹 胡旭斌 盖双晴 刘普贤 胡刘欢 刘海洋 付贵永 方高源 于博 胡美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土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-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长：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员：李邵 方国安 戴小龙 于明亮 龙翔 侯汶淋 王昕宇 朱峰 胡世杰 靳继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</w:t>
      </w:r>
      <w:r>
        <w:rPr>
          <w:rFonts w:eastAsia="仿宋_GB2312" w:cs="仿宋_GB2312" w:ascii="仿宋_GB2312" w:hAnsi="仿宋_GB2312"/>
          <w:sz w:val="24"/>
          <w:szCs w:val="24"/>
        </w:rPr>
        <w:t>17-1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刘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金鑫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贾雨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李雪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战大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赵宇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李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杨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钱宇哲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江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于金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</w:t>
      </w:r>
      <w:r>
        <w:rPr>
          <w:rFonts w:eastAsia="仿宋_GB2312" w:cs="仿宋_GB2312" w:ascii="仿宋_GB2312" w:hAnsi="仿宋_GB2312"/>
          <w:sz w:val="24"/>
          <w:szCs w:val="24"/>
        </w:rPr>
        <w:t>17-2</w:t>
      </w:r>
      <w:r>
        <w:rPr>
          <w:rFonts w:ascii="仿宋_GB2312" w:hAnsi="仿宋_GB2312" w:cs="仿宋_GB2312" w:eastAsia="仿宋_GB2312"/>
          <w:sz w:val="24"/>
          <w:szCs w:val="24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组长：刘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谭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蓝天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杨轶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赵一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张凯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温嘉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艳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刘伟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隋伊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</w:t>
      </w:r>
      <w:r>
        <w:rPr>
          <w:rFonts w:eastAsia="仿宋_GB2312" w:cs="仿宋_GB2312" w:ascii="仿宋_GB2312" w:hAnsi="仿宋_GB2312"/>
          <w:sz w:val="24"/>
          <w:szCs w:val="24"/>
        </w:rPr>
        <w:t>17-3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刘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杨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玉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苏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张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广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宋宇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李心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郑瑜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周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卓远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7-1</w:t>
      </w:r>
      <w:r>
        <w:rPr>
          <w:rFonts w:ascii="仿宋_GB2312" w:hAnsi="仿宋_GB2312" w:cs="仿宋_GB2312" w:eastAsia="仿宋_GB2312"/>
          <w:sz w:val="24"/>
          <w:szCs w:val="24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组长：刘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赵赫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杜金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高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杨文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廉凯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彭潇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耀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宋航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韩勇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乔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李开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姜晓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7-2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刘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王鑫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任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马佳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罗旭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子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齐耀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李钰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7-3</w:t>
      </w:r>
      <w:r>
        <w:rPr>
          <w:rFonts w:ascii="仿宋_GB2312" w:hAnsi="仿宋_GB2312" w:cs="仿宋_GB2312" w:eastAsia="仿宋_GB2312"/>
          <w:sz w:val="24"/>
          <w:szCs w:val="24"/>
        </w:rPr>
        <w:t>班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组长：刘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刘淼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高路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艾钊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冯欣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朴容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陆昌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杨鸿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清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许浩浩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杨久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7-4</w:t>
      </w:r>
      <w:r>
        <w:rPr>
          <w:rFonts w:ascii="仿宋_GB2312" w:hAnsi="仿宋_GB2312" w:cs="仿宋_GB2312" w:eastAsia="仿宋_GB2312"/>
          <w:sz w:val="24"/>
          <w:szCs w:val="24"/>
        </w:rPr>
        <w:t>班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刘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王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杨国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何赟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宋英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陈振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赖跃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刘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彭顺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郑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丰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力</w:t>
      </w:r>
      <w:r>
        <w:rPr>
          <w:rFonts w:eastAsia="仿宋_GB2312" w:cs="仿宋_GB2312" w:ascii="仿宋_GB2312" w:hAnsi="仿宋_GB2312"/>
          <w:sz w:val="24"/>
          <w:szCs w:val="24"/>
        </w:rPr>
        <w:t>17-1</w:t>
      </w:r>
      <w:r>
        <w:rPr>
          <w:rFonts w:ascii="仿宋_GB2312" w:hAnsi="仿宋_GB2312" w:cs="仿宋_GB2312" w:eastAsia="仿宋_GB2312"/>
          <w:sz w:val="24"/>
          <w:szCs w:val="24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组长：刘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臧学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陈轶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董雪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岳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吕一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孔令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陈轶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张晓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张济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吕一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毛俊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6-1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黄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王明哲 李欣瑶 孙官宇 杭雨彤 刘浩天 原野 王飞虎 唐清 吴凡 孟宪禹  吴瑜禛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高明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6-2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黄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周岳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张济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焦彦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朱博轩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张永鑫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张文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李汉霖 孙裔坤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刚玉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张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6-3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黄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葛启鑫 刘紫强 王海燕 张海龙 陈哲 刘天宇 米世勇 伊振洋 刘屹 鲁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土木</w:t>
      </w:r>
      <w:r>
        <w:rPr>
          <w:rFonts w:eastAsia="仿宋_GB2312" w:cs="仿宋_GB2312" w:ascii="仿宋_GB2312" w:hAnsi="仿宋_GB2312"/>
          <w:sz w:val="24"/>
          <w:szCs w:val="24"/>
        </w:rPr>
        <w:t>16-4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黄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王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景年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屈克昕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纪家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李秋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王雪冬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徐子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姚宇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周志轩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朱家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力</w:t>
      </w:r>
      <w:r>
        <w:rPr>
          <w:rFonts w:eastAsia="仿宋_GB2312" w:cs="仿宋_GB2312" w:ascii="仿宋_GB2312" w:hAnsi="仿宋_GB2312"/>
          <w:sz w:val="24"/>
          <w:szCs w:val="24"/>
        </w:rPr>
        <w:t>16-1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黄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张旭东 朱文富 朱自强 苑倬铭 赵恺旭 晁廷龙 时旭 唐镱宸 刘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</w:t>
      </w:r>
      <w:r>
        <w:rPr>
          <w:rFonts w:eastAsia="仿宋_GB2312" w:cs="仿宋_GB2312" w:ascii="仿宋_GB2312" w:hAnsi="仿宋_GB2312"/>
          <w:sz w:val="24"/>
          <w:szCs w:val="24"/>
        </w:rPr>
        <w:t>16-1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黄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何俊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李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梁琦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杨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张铭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张博文马玉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刘正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庄嘉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郝永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</w:t>
      </w:r>
      <w:r>
        <w:rPr>
          <w:rFonts w:eastAsia="仿宋_GB2312" w:cs="仿宋_GB2312" w:ascii="仿宋_GB2312" w:hAnsi="仿宋_GB2312"/>
          <w:sz w:val="24"/>
          <w:szCs w:val="24"/>
        </w:rPr>
        <w:t>16-2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黄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万碧琦 冯勤旭 樊惊涛 洪长振 刘倩格 江曙东 马舒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</w:t>
      </w:r>
      <w:r>
        <w:rPr>
          <w:rFonts w:eastAsia="仿宋_GB2312" w:cs="仿宋_GB2312" w:ascii="仿宋_GB2312" w:hAnsi="仿宋_GB2312"/>
          <w:sz w:val="24"/>
          <w:szCs w:val="24"/>
        </w:rPr>
        <w:t>15-1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黄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组员：于云吉 高金龙 贺欣悦 戴路斌 陈芳宜 郑傲 刘文斌 贺志涵 关宝库 梁荣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</w:t>
      </w:r>
      <w:r>
        <w:rPr>
          <w:rFonts w:eastAsia="仿宋_GB2312" w:cs="仿宋_GB2312" w:ascii="仿宋_GB2312" w:hAnsi="仿宋_GB2312"/>
          <w:sz w:val="24"/>
          <w:szCs w:val="24"/>
        </w:rPr>
        <w:t>15-2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长：黄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员：崔宇迁 徐铁昂 许霄  谭亦宸 李文娟 赵明睿 吴涛 许沛晨 齐钰 罗颖 温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田家</cp:lastModifiedBy>
  <dcterms:modified xsi:type="dcterms:W3CDTF">2019-10-09T06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