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九届全国周培源大学生力学竞赛获奖名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全国竞赛获奖名单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国家三等奖：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邹涛、郝彰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国家优秀奖：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徐直、赵志强、李岩奇、赵金阳、张尚尚、刘士祥、李清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赛区获奖名单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等奖：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徐直、赵志强、李岩奇、赵金阳、张尚尚、刘士祥、李清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等奖：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范颖旭、陈云龙、王晓鸿、陈志明、杨帆、曹振邦、任超、翟彦恺、吴建武、宋喜庆、孙艳东、段全星、罗传政、王小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等奖：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）王幸东、黄林、王政、孔繁俊、杜长龙、张亚芬、周广胜、许可、吕涛、岳永波、孙建刚、余大宏、张岩、孔令鑫、潘文军、孙洪博、程传令   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17:00Z</dcterms:created>
  <dc:creator>田家</dc:creator>
  <dc:description/>
  <cp:keywords/>
  <dc:language>en-US</dc:language>
  <cp:lastModifiedBy>田家</cp:lastModifiedBy>
  <dcterms:modified xsi:type="dcterms:W3CDTF">2013-10-31T00:17:00Z</dcterms:modified>
  <cp:revision>3</cp:revision>
  <dc:subject/>
  <dc:title>我校学生在第九届全国周培源大学生力学竞赛中再创佳绩</dc:title>
</cp:coreProperties>
</file>